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 по теме «Металлы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А</w:t>
      </w:r>
      <w:r>
        <w:rPr>
          <w:rFonts w:cs="Times New Roman" w:ascii="Times New Roman" w:hAnsi="Times New Roman"/>
          <w:sz w:val="26"/>
          <w:szCs w:val="26"/>
        </w:rPr>
        <w:t>. Тестовые задания с выбором одного правильного ответ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е строение атома кальци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8, 8, 2                       2) 2, 8, 2                           3) 2, 8, 8                          4) 2, 8, 6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уппа периодической системы химических элементов, в которой все элементы относятся к металлам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                                   2) II                                  3) III                               4) IV                               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яд химических элементов, расположенных в порядке увеличения их атомных радиусов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</w:rPr>
        <w:t xml:space="preserve">              2)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sz w:val="26"/>
          <w:szCs w:val="26"/>
        </w:rPr>
        <w:t xml:space="preserve">          3) </w:t>
      </w: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    4)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B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алентность 3 в соединениях могут проявлять оба элемента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Ga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2)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3)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</w:rPr>
        <w:t xml:space="preserve">                       4) </w:t>
      </w:r>
      <w:r>
        <w:rPr>
          <w:rFonts w:cs="Times New Roman" w:ascii="Times New Roman" w:hAnsi="Times New Roman"/>
          <w:sz w:val="26"/>
          <w:szCs w:val="26"/>
          <w:lang w:val="en-US"/>
        </w:rPr>
        <w:t>Ag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о, которое может восстановить медь из её оксида, - это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род                      2) азот                          3) соляная кислота       4) оксид углерода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о взаимодействует с каждым из двух веществ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яная кислота и хлор                                    3) серная кислота и оксид алюминия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рид лития и гидроксид калия                    4) сульфат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и карбонат кальция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ба оксида реагируют с растворами кислот и щелочей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uO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2) ZnO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3) BeO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4) NO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g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ы ли следующие суждения о свойствах металлов?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 водой при обычных условиях реагируют только щелочные металлы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Металлы в химических реакциях проявляют только восстановительные свойства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ерно только А.           2) верно только Б           3) верны оба                4) неверны оба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ла вещества Х в цепочке превращений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eO                              2) Fe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3) Fe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4) Fe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активом на ион В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является ион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2) 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3) 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4) Br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В</w:t>
      </w:r>
      <w:r>
        <w:rPr>
          <w:rFonts w:cs="Times New Roman" w:ascii="Times New Roman" w:hAnsi="Times New Roman"/>
          <w:sz w:val="26"/>
          <w:szCs w:val="26"/>
        </w:rPr>
        <w:t>. Тестовые задания с выбором двух правильных ответов (1) и на соотнесение (2)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ваются радиусы атомов химических элементов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вается число электронов на внешнем энергетическом уровне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ваются заряды ядер атомов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ваются восстановительные свойства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ается число энергетических уровней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С</w:t>
      </w:r>
      <w:r>
        <w:rPr>
          <w:rFonts w:cs="Times New Roman" w:ascii="Times New Roman" w:hAnsi="Times New Roman"/>
          <w:sz w:val="26"/>
          <w:szCs w:val="26"/>
        </w:rPr>
        <w:t>. Задания с развёрнутым ответом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 генетический ряд железа. запишите уравнения  реакций в соответствии со схемой 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</w:rPr>
        <w:t>(ОН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еме «Металл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>. Тестовые задания с выбором одного правильного ответа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нейтронов и протонов в изотоп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>Са соответственно равно:</w:t>
      </w:r>
    </w:p>
    <w:p>
      <w:pPr>
        <w:pStyle w:val="ListParagraph"/>
        <w:numPr>
          <w:ilvl w:val="0"/>
          <w:numId w:val="1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и 20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2 и 20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20 и 22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20 и 40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лития отличается от иона лития:</w:t>
      </w:r>
    </w:p>
    <w:p>
      <w:pPr>
        <w:pStyle w:val="ListParagraph"/>
        <w:numPr>
          <w:ilvl w:val="0"/>
          <w:numId w:val="1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ом частицы   2) зарядом ядра            3) числом протонов       4) числом электронов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, проявляющий переменную степень окисления в соединениях: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й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барий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железо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калий  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яд химических элементов, расположенных в порядке усиления металлических свойств: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 → Mg → Be        2) Na → Mg → Al        3) Al → Mg → Be           4) Li → Na → K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 взаимодействует с каждым из двух веществ: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, концентрированная азотная кислота   3) соляная кислота, 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0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, концентрированная серная кислота    4) 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азот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, который не взаимодействует с соляной кислотой:</w:t>
      </w:r>
    </w:p>
    <w:p>
      <w:pPr>
        <w:pStyle w:val="ListParagraph"/>
        <w:numPr>
          <w:ilvl w:val="0"/>
          <w:numId w:val="2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й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ртуть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цинк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железо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щества, взаимодействие которых не сопровождается выделением водорода:</w:t>
      </w:r>
    </w:p>
    <w:p>
      <w:pPr>
        <w:pStyle w:val="ListParagraph"/>
        <w:numPr>
          <w:ilvl w:val="0"/>
          <w:numId w:val="19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2) Al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OH                3) Ca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4) NaH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сплавах?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лав меди с оловом называется латунью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остав нержавеющей стали входят железо, никель, хром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2) верно только Б         3) верны оба                    4) неверны оба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вещества Х в цепочке пре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                        2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3) NaH                              4) NaBr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ом на ион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2) B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3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4)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  <w:r>
        <w:rPr>
          <w:rFonts w:cs="Times New Roman" w:ascii="Times New Roman" w:hAnsi="Times New Roman"/>
          <w:sz w:val="24"/>
          <w:szCs w:val="24"/>
        </w:rPr>
        <w:t xml:space="preserve"> Тестовые задания с выбором двух правильных ответов (1) и на соотнесение (2)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элемент, в атоме которого распределение электронов по слоям 2, 8, 1.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ярко выраженные металлические свойства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в соединениях только отрицательную степень окисления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металлами образует соединения с ковалентной связью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высший оксид с ярко выраженными основными свойствами;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летучее водородное соедин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>. Задания с развёрнутым ответом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 генетический ряд алюминия. Запишите уравнения  реакций в соответствии со схемой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 по теме «Металл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7"/>
        <w:gridCol w:w="1134"/>
        <w:gridCol w:w="4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А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Fe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= 4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6HCl = 2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l + 6HCl =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NaOH =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NaC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14:00Z</dcterms:created>
  <dc:creator>Пользователь</dc:creator>
  <dc:description/>
  <dc:language>en-US</dc:language>
  <cp:lastModifiedBy>Makc</cp:lastModifiedBy>
  <cp:lastPrinted>2021-04-06T07:48:00Z</cp:lastPrinted>
  <dcterms:modified xsi:type="dcterms:W3CDTF">2019-12-07T14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